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607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ЯГИНСЬКА СІЛЬСЬКА ВІЙСЬКОВА АДМІНІСТРАЦІЯ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ЕРИСЛАВСЬКОГО РАЙОНУ  ХЕРСОНСЬКОЇ ОБЛАСТІ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ПОРЯД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сільської військової адміністрації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7.08.2025</w:t>
        <w:tab/>
        <w:t>с.Тягинка</w:t>
        <w:tab/>
        <w:t>№  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аспорт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юджетних програм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Керуючись ст. 20 Бюджетного кодексу України, Законом України „Про місцеве самоврядування в Україні”, Правилами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із змінами і доповненнями), розпорядженням начальника Тягинської  сільської військової адміністрації від 20.08.2025 року № 296 «Про внесення змін до розпорядження начальника Тягинської сільської військової адміністрації від 24 грудня 2024 року» Про бюджет Тягинської сільської Територіальної громади на 2025 рік», з метою ефективного виконання бюджетних програм і цільового використання бюджетних коштів: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Затвердити паспорти бюджетних  програми сільського бюджету за кодом програмної класифікації видатків та кредитування місцевих бюджетів у новій редакції: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val="uk-UA"/>
        </w:rPr>
        <w:t>0112152 «Інші програми та заходи у сфері охорони здоров</w:t>
      </w:r>
      <w:r>
        <w:rPr>
          <w:sz w:val="26"/>
          <w:szCs w:val="26"/>
          <w:lang w:val="en-CA"/>
        </w:rPr>
        <w:t>’</w:t>
      </w:r>
      <w:r>
        <w:rPr>
          <w:sz w:val="26"/>
          <w:szCs w:val="26"/>
          <w:lang w:val="uk-UA"/>
        </w:rPr>
        <w:t>я»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val="uk-UA"/>
        </w:rPr>
        <w:t>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”»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val="uk-UA"/>
        </w:rPr>
        <w:t>0113191 «Інші видатки на соціальний захист ветеранів війни та праці»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val="uk-UA"/>
        </w:rPr>
        <w:t>0114082 «Інші заходи в галузі культури і мистецтва»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val="uk-UA"/>
        </w:rPr>
        <w:t>0115062 «Підтримка спорту вищих досягнень та організацій, які здійснюють фізкультурно-спортивну діяльність в регіоні»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val="uk-UA"/>
        </w:rPr>
        <w:t>0116030 «Організація благоустрою населених пунктів»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val="uk-UA"/>
        </w:rPr>
        <w:t>0116090 «Інша діяльність у сфері житлово-комунального господарства»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val="uk-UA"/>
        </w:rPr>
        <w:t>0116093 «Реалізація проектів(заходів) з відновлення об</w:t>
      </w:r>
      <w:r>
        <w:rPr>
          <w:sz w:val="26"/>
          <w:szCs w:val="26"/>
          <w:lang w:val="en-CA"/>
        </w:rPr>
        <w:t>’</w:t>
      </w:r>
      <w:r>
        <w:rPr>
          <w:sz w:val="26"/>
          <w:szCs w:val="26"/>
          <w:lang w:val="uk-UA"/>
        </w:rPr>
        <w:t>єктів житлово-комунального господарства, пошкоджених/знищених внаслідок збройної агресії, за рахунок коштів місцевих бюджетів»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  <w:lang w:val="uk-UA"/>
        </w:rPr>
        <w:t>0118110 «Заходи із запобігання та ліквідації надзвичайних ситуацій та наслідків стихійного лиха»;</w:t>
      </w:r>
    </w:p>
    <w:p>
      <w:pPr>
        <w:pStyle w:val="Style17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118340 “»Природоохоронні заходи за рахунок цільових фондів».</w:t>
      </w:r>
    </w:p>
    <w:p>
      <w:pPr>
        <w:pStyle w:val="Normal"/>
        <w:spacing w:lineRule="auto" w:line="240"/>
        <w:ind w:firstLine="39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pacing w:lineRule="auto" w:line="240"/>
        <w:ind w:firstLine="39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Начальник</w:t>
      </w:r>
      <w:r>
        <w:rPr>
          <w:rFonts w:cs="Times New Roman" w:ascii="Times New Roman" w:hAnsi="Times New Roman"/>
          <w:sz w:val="26"/>
          <w:szCs w:val="26"/>
          <w:lang w:val="en-US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сільської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en-US" w:eastAsia="uk-UA"/>
        </w:rPr>
        <w:t>військової адміністрації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uk-UA"/>
        </w:rPr>
        <w:t>Микола ЯЦЕНКО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Звичайний (веб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18:00Z</dcterms:created>
  <dc:creator>USER</dc:creator>
  <dc:description/>
  <cp:keywords/>
  <dc:language>en-US</dc:language>
  <cp:lastModifiedBy>Ганна Кулініч</cp:lastModifiedBy>
  <cp:lastPrinted>2025-05-07T15:58:00Z</cp:lastPrinted>
  <dcterms:modified xsi:type="dcterms:W3CDTF">2025-09-1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6B6F875054F2C989B6C48D706A4C7_12</vt:lpwstr>
  </property>
  <property fmtid="{D5CDD505-2E9C-101B-9397-08002B2CF9AE}" pid="3" name="KSOProductBuildVer">
    <vt:lpwstr>1033-12.2.0.21931</vt:lpwstr>
  </property>
</Properties>
</file>