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1949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озпорядження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/>
      </w:pPr>
      <w:r>
        <w:rPr>
          <w:sz w:val="28"/>
          <w:szCs w:val="28"/>
          <w:lang w:val="uk-UA"/>
        </w:rPr>
        <w:t>начальника Тягинської сільської військової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від 24 грудня 2024 року № 410 </w:t>
        <w:br/>
        <w:t xml:space="preserve">« Про бюджет Тягинської сільської </w:t>
        <w:br/>
        <w:t xml:space="preserve">територіальної громади на 2025 рік» 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5200000)</w:t>
      </w:r>
    </w:p>
    <w:p>
      <w:pPr>
        <w:pStyle w:val="Normal"/>
        <w:tabs>
          <w:tab w:val="clear" w:pos="708"/>
          <w:tab w:val="left" w:pos="3330" w:leader="none"/>
          <w:tab w:val="left" w:pos="3960" w:leader="none"/>
          <w:tab w:val="left" w:pos="9781" w:leader="none"/>
        </w:tabs>
        <w:ind w:right="423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(код бюджету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330" w:leader="none"/>
          <w:tab w:val="left" w:pos="3960" w:leader="none"/>
        </w:tabs>
        <w:ind w:right="3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. 2 п.п.2 п.1 постанови Кабінету Міністрів України від 11 березня 2022р. №252 «Деякі питання формування та виконання місцевих бюджетів у період воєнного стану», Указу Президента України від 24 лютого 2022року № 64/2022 «Про введення воєнного стану в Україні» (зі змінами), керуючись п.5 частини 2 статті 15 Закону України «Про правовий режим воєнного стану», відповідно до ПКМУ від 11.06.2025 №675 «</w:t>
      </w:r>
      <w:r>
        <w:rPr>
          <w:rStyle w:val="Rvts23"/>
          <w:sz w:val="28"/>
          <w:szCs w:val="28"/>
          <w:lang w:val="uk-UA"/>
        </w:rPr>
        <w:t>Про внесення змін до постанови Кабінету Міністрів України від 31 грудня 2024 р. № 1554</w:t>
      </w:r>
      <w:r>
        <w:rPr>
          <w:sz w:val="28"/>
          <w:szCs w:val="28"/>
          <w:lang w:val="uk-UA"/>
        </w:rPr>
        <w:t>», Указом Президента України від 27.10.2022 № 738/2022 «Про утворення військової адміністрації населених пунктів у Херсонській області» , Постановою Верховної Ради України від 16 листопада 2022 року № 2778-IX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“ Про правовий режим воєнного стану ”», Постановою Кабінету Міністрів України від 01 квітня 2022 року № 397 «Про затвердження Порядку фінансового забезпечення діяльності військових адміністрацій», враховуючи подання відділу фінансів, планування та інвестицій Тягинської сільської ради від 18.08.2025 № 01-16/16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озпорядження начальника Тягинської сільської військової адміністрації від 24 грудня 2024 року №410 «Про бюджет Тягинської сільської територіальної громади на 2025 рік», а са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ункт 1 викласти у новій редакції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1.Визначити на 2025 рік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ільської територіальної громади у сумі 74 438 808 гривень, у тому числі доходи загального фонду бюджету сільської територіальної громади – 74 438 808 гривень, згідно додатком 1 до цього розпорядженн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сільської територіальної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5 941 058 гривень, у тому числі видатки загального фонду бюджету сільської територіальної громади – 68 259 698 гривень та видатки спеціального фонду сільського бюджету - 7 681 360 гривень;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профіцит загального фонду бюджету сільської територіальної громади на суму 7 581 360 гривень, напрямком використання якого визначити передачу коштів із загального фонду до бюджету розвитку (спеціального фонду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гідно з додатком 2 до цього розпорядженн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ефіцит спеціального фонду бюджету сільської територіальної громади на суму 7 681 860 гривень, з яких 7 581 360 гривень джерелом покриття визначити надходження коштів із загального фонду до бюджету розвитку (спеціального фонду) згідно з додатком 2 до цього розпорядження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 xml:space="preserve">сільського бюджету у розмірі </w:t>
        <w:br/>
        <w:t>1000 000 гривень, що становить 1,46 відсотка видатків загального фонду бюджету сільської територіальної громади, визначених цим пункт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ервний фонд сільського бюджету в розмірі 4 069 410 гривень, що становить 5,95 відсотків видатків загального фонду бюджету сільської територіальної громади, визначених цим пункто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нести зміни у додатки 1-3,6 та 7 до зазначеного розпорядження згідно з додатками 1-5 до цього розпорядження відпові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одатки 1-5 до цього розпорядження є його невід’ємн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Апарату Тягинської сільської ради забезпечити опублікування цього розпорядження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фінансів, планування та інвестицій Тягинської сільської ради Бериславського району Херсонської області внести зміни до розпису бюджету Тягинської сільської територіальної громади на 2025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Це розпорядження набуває чинності з дня його ви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57" w:hanging="0"/>
        <w:jc w:val="both"/>
        <w:rPr/>
      </w:pPr>
      <w:r>
        <w:rPr>
          <w:b w:val="false"/>
          <w:sz w:val="28"/>
          <w:szCs w:val="28"/>
          <w:u w:val="none"/>
        </w:rPr>
        <w:t xml:space="preserve">Начальник сільської </w:t>
      </w:r>
    </w:p>
    <w:p>
      <w:pPr>
        <w:pStyle w:val="Heading"/>
        <w:ind w:right="57" w:hanging="0"/>
        <w:jc w:val="both"/>
        <w:rPr/>
      </w:pPr>
      <w:r>
        <w:rPr>
          <w:b w:val="false"/>
          <w:sz w:val="28"/>
          <w:szCs w:val="28"/>
          <w:u w:val="none"/>
        </w:rPr>
        <w:t>військової адміністрації Микола</w:t>
      </w:r>
      <w:r>
        <w:rPr>
          <w:b w:val="false"/>
          <w:sz w:val="26"/>
          <w:szCs w:val="26"/>
          <w:u w:val="none"/>
        </w:rPr>
        <w:t xml:space="preserve"> ЯЦ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gkelc">
    <w:name w:val="hgkelc"/>
    <w:basedOn w:val="Style13"/>
    <w:qFormat/>
    <w:rPr/>
  </w:style>
  <w:style w:type="character" w:styleId="Jpfdse">
    <w:name w:val="jpfdse"/>
    <w:basedOn w:val="Style13"/>
    <w:qFormat/>
    <w:rPr/>
  </w:style>
  <w:style w:type="character" w:styleId="Rvts23">
    <w:name w:val="rvts23"/>
    <w:basedOn w:val="Style13"/>
    <w:qFormat/>
    <w:rPr/>
  </w:style>
  <w:style w:type="character" w:styleId="Xfm32780311">
    <w:name w:val="xfm_32780311"/>
    <w:basedOn w:val="Style13"/>
    <w:qFormat/>
    <w:rPr/>
  </w:style>
  <w:style w:type="character" w:styleId="Xfm72755498">
    <w:name w:val="xfm_72755498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ind w:firstLine="684"/>
      <w:jc w:val="both"/>
    </w:pPr>
    <w:rPr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2:00Z</dcterms:created>
  <dc:creator>User-2</dc:creator>
  <dc:description/>
  <cp:keywords/>
  <dc:language>en-US</dc:language>
  <cp:lastModifiedBy>Ганна Кулініч</cp:lastModifiedBy>
  <cp:lastPrinted>2025-08-21T14:54:00Z</cp:lastPrinted>
  <dcterms:modified xsi:type="dcterms:W3CDTF">2025-08-27T05:22:00Z</dcterms:modified>
  <cp:revision>2</cp:revision>
  <dc:subject/>
  <dc:title/>
</cp:coreProperties>
</file>